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,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станавливающие требования к объектам инспекции</w:t>
      </w:r>
    </w:p>
    <w:p>
      <w:pPr>
        <w:pStyle w:val="Normal"/>
        <w:ind w:firstLine="4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tbl>
      <w:tblPr>
        <w:tblW w:w="10773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586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Федеральный Закон от 02.01.2000 г. № 29-ФЗ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 качестве и безопасности пищевых продукт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 xml:space="preserve">Федеральный Закон от 30.03.1999 № 52-ФЗ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«О санитарно-эпидемиологическом благополучии населения» (с изм. и доп.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Федеральный Закон от 04.05.1999 № 96-Ф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«Об охране атмосферного воздух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Федеральный Закон от 10.01.2002 № 7-Ф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6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2"/>
              </w:rPr>
              <w:t>«Об охране окружающей среды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Федеральный Закон от 30.12.2009 г. № 384-ФЗ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Технический регламент о безопасности зданий и сооружени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Федеральный Закон от 28.12.2013г. № 426-ФЗ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 специальной оценке условий труд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Федеральный Закон от 09.01..1996г. № 3-ФЗ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 радиационной безопасности населения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Федеральный Закон от 21.11.2011г. № 323-ФЗ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б основах охраны здоровья граждан в Российской Федераци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Федеральный Закон от 26.12.2008г. № 294-ФЗ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/>
            </w:pPr>
            <w:r>
              <w:rPr>
                <w:rFonts w:cs="Times New Roman"/>
                <w:sz w:val="22"/>
              </w:rPr>
              <w:t xml:space="preserve">Федеральный Закон от 17.09.1998г. № 157-ФЗ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б иммунопрофилактике инфекционных болезней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eastAsia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Федеральный Закон </w:t>
            </w:r>
            <w:r>
              <w:rPr>
                <w:rFonts w:eastAsia="Times New Roman" w:cs="Times New Roman"/>
                <w:sz w:val="22"/>
              </w:rPr>
              <w:t xml:space="preserve">от 07.12.2011 № 416-ФЗ (ред. от 14.10.2014)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«О водоснабжении и водоотведен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Федеральный Закон от 03.06.2006 № 74-ФЗ (ред. от 14.10.2014)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«Водный кодекс Российской Федерации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/>
            </w:pPr>
            <w:r>
              <w:rPr>
                <w:rFonts w:cs="Times New Roman"/>
                <w:sz w:val="22"/>
              </w:rPr>
              <w:t xml:space="preserve">Федеральный Закон </w:t>
            </w:r>
            <w:r>
              <w:rPr>
                <w:rFonts w:eastAsia="Times New Roman" w:cs="Times New Roman"/>
                <w:sz w:val="22"/>
              </w:rPr>
              <w:t xml:space="preserve">от 29.12. 2004 г. № 190-ФЗ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«Градостроительный кодекс Российской Федерации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/>
            </w:pPr>
            <w:r>
              <w:rPr>
                <w:rFonts w:cs="Times New Roman"/>
                <w:sz w:val="22"/>
              </w:rPr>
              <w:t xml:space="preserve">Федеральный Закон </w:t>
            </w:r>
            <w:r>
              <w:rPr>
                <w:rFonts w:eastAsia="Times New Roman" w:cs="Times New Roman"/>
                <w:sz w:val="22"/>
              </w:rPr>
              <w:t xml:space="preserve">от 25 октября 2001 г. № 136-ФЗ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hanging="3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Земельный кодекс Российской Федерации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Постановление Правительства Российской Федерации от 02.02.2006 № 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«Об утверждении Положения о проведении социально-гигиенического мониторинг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Постановление Правительства Российской Федерации от 23.05.2012 № 51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«О государственном докладе о состоянии санитарно-эпидемиологического благополучия населения в Российской Федера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остановление Правительства Российской Федерации от 15.12.2000 г. № 967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б утверждении Положения о расследовании и учете профессиональных заболевани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становление Правительства Российской Федерации от 22.11.2000г. № 8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б организации и проведении мониторинга качества, безопасности пищевых продуктов и здоровья насел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остановление Главного государственного санитарного врача РФ от 24.02.2009 № 1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«О представлении внеочередных донесений о чрезвычайных ситуациях в области общественного здравоохранения санитарно-эпидемиологического характера»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становление Главного государственного санитарного врача РФ от 21.10.2010 № 1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sz w:val="22"/>
                <w:lang w:eastAsia="hi-IN" w:bidi="hi-IN"/>
              </w:rPr>
            </w:pPr>
            <w:r>
              <w:rPr>
                <w:rFonts w:eastAsia=";MS Mincho"/>
                <w:sz w:val="22"/>
                <w:lang w:eastAsia="hi-IN" w:bidi="hi-IN"/>
              </w:rPr>
              <w:t>«Об оптимизации противоэпидемической работы и утверждении формы акта эпидемиологического расследования очага инфекционной (паразитарной) болезни с установлением причинно-следственной связ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каз Министерства здравоохранения Российской Федерации от 28.05.2001 № 17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 совершенствовании системы расследования и учета профессиональных заболеваний в Российской Федера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каз Министерства здравоохранения Российской Федерации от 21.03.2014 № 125н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sz w:val="22"/>
                <w:lang w:eastAsia="hi-IN" w:bidi="hi-IN"/>
              </w:rPr>
            </w:pPr>
            <w:r>
              <w:rPr>
                <w:rFonts w:eastAsia=";MS Mincho"/>
                <w:sz w:val="22"/>
                <w:lang w:eastAsia="hi-IN" w:bidi="hi-IN"/>
              </w:rPr>
              <w:t>«Об утверждении национального календаря профилактических прививок и календаря профилактических прививок по эпидемическим показаниям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каз Министерства здравоохранения и социального развития Российской Федерации от 12.04.2011г. № 302н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Об утверждении перечней вредных и (или) опасных производственных факторов при выполнении которых проводятся предварительные и периодические медосмотры (обследование)».</w:t>
            </w:r>
          </w:p>
        </w:tc>
      </w:tr>
      <w:tr>
        <w:trPr>
          <w:trHeight w:val="1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firstLine="15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каз Роспотребнадзора от 26.04.2005 № 3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работы по социально-гигиеническому мониторингу»</w:t>
            </w:r>
          </w:p>
        </w:tc>
      </w:tr>
      <w:tr>
        <w:trPr>
          <w:trHeight w:val="1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firstLine="15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каз Роспотребнадзора от 30.12.2005 № 8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чне показателей и данных для формирования Федерального информационного фонда социально-гигиенического мониторинга»</w:t>
            </w:r>
          </w:p>
        </w:tc>
      </w:tr>
      <w:tr>
        <w:trPr>
          <w:trHeight w:val="1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0" w:right="60" w:firstLine="15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каз Роспотребнадзора от 17.11.2006 № 3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 Порядке проведения социально-гигиенического мониторинга, представления данных и обмена им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45"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Приказ Министерства здравоохранения Российской Федерации от 21.06.2013 № 395 н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45" w:right="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«Об утверждении норм лечебного пита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105"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 xml:space="preserve">Приказ Министерства здравоохранения Российской Федерации от 16.02.2009 № 46 н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105"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75"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 xml:space="preserve">Приказ Министерства здравоохранения  Российской Федерации от 05.08.2003 г. № 330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75"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«О мерах по совершенствованию лечебного питания в лечебно-профилактических учреждениях Российской Федера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75"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Приказ Министерства здравоохранения  Российской Федерации от 28.05.2001 г. № 1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1C1C1C"/>
                <w:kern w:val="2"/>
                <w:sz w:val="22"/>
                <w:lang w:eastAsia="hi-IN" w:bidi="hi-IN"/>
              </w:rPr>
            </w:pPr>
            <w:r>
              <w:rPr>
                <w:color w:val="1C1C1C"/>
                <w:kern w:val="2"/>
                <w:sz w:val="22"/>
                <w:lang w:eastAsia="hi-IN" w:bidi="hi-IN"/>
              </w:rPr>
              <w:t>«О совершенствовании системы расследования и учета профессиональных заболеваний в Российской Федераци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firstLine="15"/>
              <w:jc w:val="both"/>
              <w:rPr>
                <w:rFonts w:eastAsia="Times New Roman" w:cs="Times New Roman"/>
                <w:color w:val="1C1C1C"/>
                <w:kern w:val="2"/>
                <w:sz w:val="22"/>
              </w:rPr>
            </w:pPr>
            <w:r>
              <w:rPr>
                <w:rFonts w:eastAsia="Times New Roman" w:cs="Times New Roman"/>
                <w:color w:val="1C1C1C"/>
                <w:kern w:val="2"/>
                <w:sz w:val="22"/>
              </w:rPr>
              <w:t xml:space="preserve">Приказ Министерства труда и социальной защиты Российской Федерации от 24.01.2014г. № 33н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firstLine="15"/>
              <w:jc w:val="both"/>
              <w:rPr>
                <w:rFonts w:eastAsia="Times New Roman" w:cs="Times New Roman"/>
                <w:color w:val="1C1C1C"/>
                <w:kern w:val="2"/>
                <w:sz w:val="22"/>
              </w:rPr>
            </w:pPr>
            <w:r>
              <w:rPr>
                <w:rFonts w:eastAsia="Times New Roman" w:cs="Times New Roman"/>
                <w:color w:val="1C1C1C"/>
                <w:kern w:val="2"/>
                <w:sz w:val="22"/>
              </w:rPr>
              <w:t xml:space="preserve">«Об утверждении методики проведения специальной оценки условий труда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firstLine="15"/>
              <w:jc w:val="both"/>
              <w:rPr>
                <w:rFonts w:eastAsia="Times New Roman" w:cs="Times New Roman"/>
                <w:color w:val="1C1C1C"/>
                <w:kern w:val="2"/>
                <w:sz w:val="22"/>
              </w:rPr>
            </w:pPr>
            <w:r>
              <w:rPr>
                <w:rFonts w:eastAsia="Times New Roman" w:cs="Times New Roman"/>
                <w:color w:val="1C1C1C"/>
                <w:kern w:val="2"/>
                <w:sz w:val="22"/>
              </w:rPr>
              <w:t xml:space="preserve">Приказ Роспотребнадзора от 19.07.2007 № 224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firstLine="15"/>
              <w:jc w:val="both"/>
              <w:rPr>
                <w:rFonts w:eastAsia="Times New Roman" w:cs="Times New Roman"/>
                <w:color w:val="1C1C1C"/>
                <w:kern w:val="2"/>
                <w:sz w:val="22"/>
              </w:rPr>
            </w:pPr>
            <w:r>
              <w:rPr>
                <w:rFonts w:eastAsia="Times New Roman" w:cs="Times New Roman"/>
                <w:color w:val="1C1C1C"/>
                <w:kern w:val="2"/>
                <w:sz w:val="22"/>
              </w:rPr>
              <w:t>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firstLine="15"/>
              <w:jc w:val="both"/>
              <w:rPr>
                <w:rFonts w:eastAsia="Times New Roman" w:cs="Times New Roman"/>
                <w:color w:val="1C1C1C"/>
                <w:kern w:val="2"/>
                <w:sz w:val="22"/>
              </w:rPr>
            </w:pPr>
            <w:r>
              <w:rPr>
                <w:rFonts w:eastAsia="Times New Roman" w:cs="Times New Roman"/>
                <w:color w:val="1C1C1C"/>
                <w:kern w:val="2"/>
                <w:sz w:val="22"/>
              </w:rPr>
              <w:t>Приказ Роспотребнадзора от 31.03.2008 № 1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1C1C1C"/>
                <w:kern w:val="2"/>
                <w:sz w:val="22"/>
                <w:lang w:eastAsia="hi-IN" w:bidi="hi-IN"/>
              </w:rPr>
            </w:pPr>
            <w:r>
              <w:rPr>
                <w:color w:val="1C1C1C"/>
                <w:kern w:val="2"/>
                <w:sz w:val="22"/>
                <w:lang w:eastAsia="hi-IN" w:bidi="hi-IN"/>
              </w:rPr>
              <w:t>Об утверждении инструкции по составлению санитарно-гигиенической характеристики условий труда работника при подозрении у него профессионального заболев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firstLine="30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ТР ТС 024/20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hanging="15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Технический регламент на масложировую продукцию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hanging="30"/>
              <w:rPr>
                <w:rFonts w:cs="Times New Roman"/>
                <w:color w:val="1C1C1C"/>
                <w:kern w:val="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ТР ТС 021/20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firstLine="15"/>
              <w:jc w:val="both"/>
              <w:rPr/>
            </w:pPr>
            <w:r>
              <w:rPr>
                <w:rFonts w:eastAsia="Times New Roman" w:cs="Times New Roman"/>
                <w:color w:val="1C1C1C"/>
                <w:kern w:val="2"/>
              </w:rPr>
              <w:t xml:space="preserve"> </w:t>
            </w:r>
            <w:r>
              <w:rPr>
                <w:rFonts w:cs="Times New Roman"/>
                <w:color w:val="1C1C1C"/>
                <w:kern w:val="2"/>
                <w:sz w:val="22"/>
              </w:rPr>
              <w:t>«О безопасности пищевой продук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90" w:right="540" w:hanging="0"/>
              <w:rPr>
                <w:rFonts w:cs="Times New Roman"/>
                <w:color w:val="1C1C1C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 xml:space="preserve">ТР ТС 023/201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hanging="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Технический регламент на соковую продукцию из фруктов и овоще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" w:leader="none"/>
              </w:tabs>
              <w:spacing w:lineRule="atLeast" w:line="100" w:before="0" w:after="0"/>
              <w:ind w:left="135" w:right="300" w:hanging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ТР ТС 033/20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50" w:right="1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«О безопасности молока и молочной продук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45" w:leader="none"/>
              </w:tabs>
              <w:spacing w:lineRule="atLeast" w:line="100" w:before="0" w:after="0"/>
              <w:ind w:left="45" w:right="180" w:hanging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ТР ТС 034/20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" w:leader="none"/>
              </w:tabs>
              <w:spacing w:lineRule="atLeast" w:line="100" w:before="0" w:after="0"/>
              <w:ind w:left="135" w:right="2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«О безопасности мяса и мясной продук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75" w:leader="none"/>
              </w:tabs>
              <w:spacing w:lineRule="atLeast" w:line="100" w:before="0" w:after="0"/>
              <w:ind w:left="75" w:right="60" w:hanging="60"/>
              <w:rPr>
                <w:color w:val="111111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Решение комиссии таможенного союза от 28.05.010г. №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75" w:leader="none"/>
              </w:tabs>
              <w:spacing w:lineRule="atLeast" w:line="100" w:before="0" w:after="0"/>
              <w:ind w:left="75" w:right="60" w:firstLine="15"/>
              <w:jc w:val="both"/>
              <w:rPr/>
            </w:pPr>
            <w:r>
              <w:rPr>
                <w:color w:val="111111"/>
                <w:kern w:val="2"/>
                <w:sz w:val="22"/>
                <w:szCs w:val="22"/>
              </w:rPr>
              <w:t>«</w:t>
            </w:r>
            <w:r>
              <w:rPr>
                <w:color w:val="1C1C1C"/>
                <w:kern w:val="2"/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ГН 2.2.5.3532-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15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 xml:space="preserve">«Предельно допустимые концентрации (ПДК) вредных веществ в воздухе рабочей зоны»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6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ГН 2.2.5.2308-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«Ориентировочные безопасные уровни воздействия (ОБУВ) вредных веществ в воздухе рабочей зоны» (дополнения №1, №2, №3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6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ГН 2.2.5.3224-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  <w:kern w:val="2"/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color w:val="1C1C1C"/>
                <w:kern w:val="2"/>
                <w:sz w:val="22"/>
                <w:szCs w:val="22"/>
              </w:rPr>
              <w:t>Предельно допустимая концентрация (ПДК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1C1C1C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1C1C1C"/>
                <w:kern w:val="2"/>
                <w:sz w:val="22"/>
                <w:szCs w:val="22"/>
              </w:rPr>
              <w:t>O-изобутил-</w:t>
            </w:r>
            <w:r>
              <w:rPr>
                <w:rFonts w:eastAsia="Times New Roman" w:cs="Times New Roman"/>
                <w:color w:val="1C1C1C"/>
                <w:kern w:val="2"/>
                <w:sz w:val="22"/>
                <w:szCs w:val="22"/>
              </w:rPr>
              <w:drawing>
                <wp:inline distT="0" distB="0" distL="0" distR="0">
                  <wp:extent cx="109220" cy="19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1C1C1C"/>
                <w:kern w:val="2"/>
                <w:sz w:val="22"/>
                <w:szCs w:val="22"/>
              </w:rPr>
              <w:t>-N-диэтиламиноэтилтиолового эфира метилфосфоновой кислоты (вещества типа Vх) в воздухе рабочей зоны (включая аэрозоль дезинтеграции строительных материалов) при выводе объектов по уничтожению химического оружия из эксплуатаци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ind w:right="60" w:firstLine="105"/>
              <w:jc w:val="both"/>
              <w:rPr>
                <w:rFonts w:eastAsia="Times New Roman" w:cs="Times New Roman"/>
                <w:color w:val="111111"/>
                <w:kern w:val="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ГН 2.1.6.3467-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11111"/>
                <w:kern w:val="2"/>
              </w:rPr>
              <w:t xml:space="preserve"> </w:t>
            </w: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Предельно допустимые концентрации (ПДК) микроорганизмов-продуцентов, бактериальных препаратов и их компонентов в атмосферном воздухе населенных мест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ГН 2.1.6.2309-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120" w:leader="none"/>
              </w:tabs>
              <w:spacing w:lineRule="atLeast" w:line="100" w:before="0" w:after="0"/>
              <w:ind w:left="120" w:right="120" w:hanging="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«Ориентировочные безопасные уровни воздействия (ОБУВ) загрязняющих веществ в атмосферном воздухе  населенных мест» (дополнения №1, №2, №3, №4, №5, №6, №7, №8, №9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firstLine="15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ГН 2.1.5.1315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15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«Предельно допустимые концентрации (ПДК) химических веществ в воде водных объектов хозяйственно-питьевого и культурно-бытового водопользования» (дополнения и изменения №1,  изменения №2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hanging="0"/>
              <w:jc w:val="both"/>
              <w:rPr>
                <w:rFonts w:eastAsia="Times New Roman" w:cs="Times New Roman"/>
                <w:color w:val="1C1C1C"/>
                <w:kern w:val="2"/>
                <w:sz w:val="22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111111"/>
                  <w:kern w:val="2"/>
                  <w:sz w:val="22"/>
                  <w:u w:val="none"/>
                </w:rPr>
                <w:t>ГН 2.1.5.1316-03</w:t>
              </w:r>
            </w:hyperlink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hanging="30"/>
              <w:jc w:val="both"/>
              <w:rPr>
                <w:rFonts w:eastAsia="Times New Roman" w:cs="Times New Roman"/>
                <w:color w:val="1C1C1C"/>
                <w:kern w:val="2"/>
                <w:sz w:val="22"/>
              </w:rPr>
            </w:pPr>
            <w:r>
              <w:rPr>
                <w:rFonts w:eastAsia="Times New Roman" w:cs="Times New Roman"/>
                <w:color w:val="1C1C1C"/>
                <w:kern w:val="2"/>
                <w:sz w:val="22"/>
              </w:rPr>
              <w:t>«Ориентировочные допустимые уровни (ОДУ) химических веществ в воде водных объектов хозяйственно-питьевого и культурно-бытового водопользова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hanging="0"/>
              <w:jc w:val="both"/>
              <w:rPr/>
            </w:pPr>
            <w:r>
              <w:rPr/>
              <w:t xml:space="preserve">ГН 2.1.5.3308-15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1C1C1C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1C1C1C"/>
                <w:kern w:val="2"/>
                <w:sz w:val="22"/>
                <w:szCs w:val="22"/>
                <w:lang w:eastAsia="hi-IN" w:bidi="hi-IN"/>
              </w:rPr>
              <w:t>«Предельно допустимая концентрация (ПДК) О-изобутил-бета-n-диэтиламиноэтилтиолового эфира метилфосфоновой кислоты (вещества типа Vx) в воде водных объектов хозяйственно-питьевого и культурно-бытового водопользования районов размещения объектов по хранению и уничтожению химического оружия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45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 xml:space="preserve"> </w:t>
            </w:r>
            <w:r>
              <w:rPr>
                <w:color w:val="1C1C1C"/>
                <w:kern w:val="2"/>
                <w:sz w:val="22"/>
                <w:szCs w:val="22"/>
              </w:rPr>
              <w:t>ГН 2.1.5.2307-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 xml:space="preserve"> </w:t>
            </w:r>
            <w:r>
              <w:rPr>
                <w:color w:val="1C1C1C"/>
                <w:kern w:val="2"/>
                <w:sz w:val="22"/>
                <w:szCs w:val="22"/>
              </w:rPr>
              <w:t>«Ориентировочные безопасные уровни (ОДУ) химических веществ в воде водных объектов хозяйственно-питьевого и культурно-бытового водопользования» (дополнения №1, №2, №3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45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 xml:space="preserve">ГН 2.1.6.3492-17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«Предельно допустимые концентрации (ПДК) загрязняющих веществ в атмосферном воздухе городских и сельских поселений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ind w:right="60" w:hanging="0"/>
              <w:jc w:val="both"/>
              <w:rPr/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ГН 2.2.5.2893-1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Предельно допустимый уровень (ПДУ) загрязнения  кожных покровов вредными веществам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ГН 2.1.7.2041-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tabs>
                <w:tab w:val="clear" w:pos="709"/>
                <w:tab w:val="left" w:pos="60" w:leader="none"/>
              </w:tabs>
              <w:spacing w:lineRule="atLeast" w:line="100"/>
              <w:ind w:left="60" w:right="60" w:hanging="3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 xml:space="preserve">«Предельно допустимые концентрации (ПДК) химических веществ в почве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ГН 2.1.7.2511-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Ориентировочно допустимые концентрации (ОДК) химических веществ в почве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ind w:right="60" w:hanging="0"/>
              <w:rPr>
                <w:color w:val="1C1C1C"/>
                <w:kern w:val="2"/>
                <w:sz w:val="22"/>
                <w:szCs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 xml:space="preserve">ГН 2.2.5.3296-15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" w:leader="none"/>
              </w:tabs>
              <w:spacing w:lineRule="atLeast" w:line="100" w:before="0" w:after="0"/>
              <w:ind w:left="60" w:right="60" w:hanging="30"/>
              <w:jc w:val="both"/>
              <w:rPr>
                <w:color w:val="1C1C1C"/>
                <w:kern w:val="2"/>
                <w:sz w:val="22"/>
                <w:szCs w:val="22"/>
              </w:rPr>
            </w:pPr>
            <w:r>
              <w:rPr>
                <w:color w:val="1C1C1C"/>
                <w:kern w:val="2"/>
                <w:sz w:val="22"/>
                <w:szCs w:val="22"/>
              </w:rPr>
              <w:t>«Предельно-допустимые уровни загрязнения отравляющими веществами обезвреженных корпусов боеприпасов и выведенного из эксплуатации технологического оборудования и материалов, предназначаемых для металлоперерабатывающих предприяти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ГН 2.1.7.3202-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color w:val="1C1C1C"/>
                <w:kern w:val="2"/>
                <w:sz w:val="22"/>
              </w:rPr>
              <w:t xml:space="preserve">«Предельно допустимая концентрация (ПДК) </w:t>
            </w:r>
            <w:r>
              <w:rPr>
                <w:rFonts w:cs="Times New Roman"/>
                <w:color w:val="111111"/>
                <w:kern w:val="2"/>
                <w:sz w:val="22"/>
              </w:rPr>
              <w:t>О-изобутил--N-диэтиламиноэтилтиолового эфира метилфосфоновой кислоты (вещества типа V    х) в строительных отходах и в отходах после термообезвреживания при выводе объектов по уничтожению химического оружия из эксплуата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Н 2.1.7.3305-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/>
                <w:color w:val="111111"/>
                <w:kern w:val="2"/>
                <w:sz w:val="22"/>
              </w:rPr>
              <w:t xml:space="preserve">Предельно-допустимая концентрация (ПДК)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О-изобутил-бета-n- диэтиламиноэтилтиолового эфира метилфосфоновой кислоты (вещества типа Vх) в почве районов размещения объектов по хранению и уничтожению химического оружия»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ГН 2.1.6.1372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11111"/>
                <w:kern w:val="2"/>
              </w:rPr>
              <w:t xml:space="preserve"> </w:t>
            </w: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нормативы ориентировочных безопасных уровней воздействия (ОБУВ) загрязняющих веществ в атмосферном воздухе населенных мест и зонах защитных мероприятий объектов хранения и уничтожения химического оруж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ГН 2.1.8/2.2.4.2262-07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Предельно-допустимые уровни магнитных полей частотой 50 Гц в помещениях жилых, общественных зданий и на селитебных территориях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ГН 2.1.6.2658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11111"/>
                <w:kern w:val="2"/>
              </w:rPr>
              <w:t xml:space="preserve"> </w:t>
            </w: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Аварийные пределы воздействия (АПВ) отравляющих веществ в атмосферном воздухе населенных мест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ГН 1.1.701-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11111"/>
                <w:kern w:val="2"/>
              </w:rPr>
              <w:t xml:space="preserve"> </w:t>
            </w: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критерии для обоснования необходимости разработки ПДК и ОБУВ (ОДУ) вредных веществ в воздухе рабочей зоны, атмосферном воздухе населенных мест, воде водных объект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СанПиН 2.1.6.1032-0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требования к обеспечения качества атмосферного воздуха населенных мест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анПиН 2.1.4.1175-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/>
            </w:pPr>
            <w:r>
              <w:rPr>
                <w:sz w:val="22"/>
              </w:rPr>
              <w:t>«Гигиенические требования к качеству воды не</w:t>
            </w:r>
            <w:r>
              <w:rPr>
                <w:rFonts w:eastAsia="Times New Roman" w:cs="Times New Roman"/>
                <w:color w:val="111111"/>
                <w:kern w:val="2"/>
                <w:sz w:val="22"/>
              </w:rPr>
              <w:t>централизованного водоснабжения. Санитарная охрана источник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анПиН 2.3.2.1078-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 xml:space="preserve">«Гигиенические требования безопасности и пищевой ценности пищевых продуктов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анПиН 2.3.2.1324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992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Гигиенические требования к срокам годности и условиям хранения пищевых продукт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cs="Times New Roman"/>
                <w:color w:val="1C1C1C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анПиН 2.1.4.1116-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641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«Питьевая вода. Гигиенические требования к качеству воды, расфасованной в емкости. Контроль качеств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анПиН 2.1.4.2581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Питьевая вода. Гигиенические требования к качеству воды, расфасованной в емкости. Контроль качества. Изменение №1 к СанПиН 2.1.4.1116-02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eastAsia="Times New Roman" w:cs="Times New Roman"/>
                <w:color w:val="1C1C1C"/>
              </w:rPr>
              <w:t xml:space="preserve"> </w:t>
            </w:r>
            <w:r>
              <w:rPr>
                <w:rFonts w:cs="Times New Roman"/>
                <w:color w:val="1C1C1C"/>
                <w:sz w:val="22"/>
              </w:rPr>
              <w:t>СанПиН 2.1.4.1074-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sz w:val="22"/>
              </w:rPr>
              <w:t>СанПиН 2.1.4.1110-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Зоны санитарной охраны источников водоснабжения и водопроводов питьевого назнач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нПиН 2.1.4.1175-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«Гигиенические требования к качеству воды нецентрализованного водоснабжения. Санитарная охрана источников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sz w:val="22"/>
              </w:rPr>
              <w:t>СанПиН 2.4.4.3155-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Санитарно-эпидемиологические требования к устройству, содержанию и организации работы стационарных организаций отдыха и оздоровления дете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937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СанПиН 2.1.3.2630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937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2"/>
              </w:rPr>
              <w:t>«Санитарно-эпидемиологические требования к организациям, осу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ществляющим медицинскую деятельность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5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1.2.2631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5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.</w:t>
            </w:r>
          </w:p>
        </w:tc>
      </w:tr>
      <w:tr>
        <w:trPr>
          <w:trHeight w:val="52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5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1.2.2646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5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Санитарно-эпидемиологические требования к устройству, оборудованию, содержанию и режиму работы прачечных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1.2.1188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Плавательные бассейны. Гигиенические требования к устройству, эксплуатации и качеству воды плавательных бассейнов. Контроль качеств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1.2. 3150-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Санитарно-эпидемиологические требования к размещению, устройству, оборудованию, содержанию и режиму работы бань и саун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5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 xml:space="preserve">СанПиН 2.1.2.1331-0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5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устройству, оборудованию, эксплуатации и качеству воды аквапарк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5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sz w:val="22"/>
              </w:rPr>
              <w:t>СанПиН 2.2.1/2.1.1.1200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5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Санитарно-защитные зоны и санитарная классификация предприятий, сооружений и иных объектов» (изменения №№1,2,4, дополнения и изменения №3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 xml:space="preserve">СанПиН 2.2.2/2.4.1340-0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персональным электронно-вычислительным машинам и организации работы» (изменение №1, №2, №3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2.2.1332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копировально-множительной технике и организации работы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2.2.540-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ручным инструментам и организации работ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2.1/2.1.1.1278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«Гигиенические требования к естественному, искусственному и совмещенному освещению жилых и общественных зданий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 xml:space="preserve">СанПиН 2.2.4.548-96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микроклимату производственных помещени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 2.2.4.1294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аэроионному составу производственных и общественных зданий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СанПиН 2.2.4/2.1.8.583-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Инфразвук на рабочих местах, в жилых и общественных помещениях и на территории жилой застройк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СанПиН 2.2.4/2.1.8.582-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Гигиенические требования при работах с источниками воздушного и контактного ультразвука промышленного, медицинского и бытового назнач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 xml:space="preserve">СанПиН 2.2.4.3359-16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Санитарно-эпидемиологические требования к физическим факторам на рабочих местах (с изменениями и дополнениями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СанПиН 2.2.3.2887-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Гигиенические требования при производстве и использовании хризотила и хризотилсодержащих материал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 xml:space="preserve">СанПиН 1.2.2353-08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607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Канцерогенные факторы и основные требования к профилактике канцерогенной опасност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СанПиН 1.2.1330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Гигиенические требования к производству пестицидов и агрохимикат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  <w:shd w:fill="FFFFFF" w:val="clear"/>
              </w:rPr>
            </w:pPr>
            <w:r>
              <w:rPr>
                <w:rFonts w:cs="Times New Roman"/>
                <w:color w:val="111111"/>
                <w:sz w:val="22"/>
                <w:shd w:fill="FFFFFF" w:val="clear"/>
              </w:rPr>
              <w:t xml:space="preserve">СанПиН 2.2.0.555-96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  <w:shd w:fill="FFFFFF" w:val="clear"/>
              </w:rPr>
            </w:pPr>
            <w:r>
              <w:rPr>
                <w:rFonts w:cs="Times New Roman"/>
                <w:color w:val="111111"/>
                <w:kern w:val="2"/>
                <w:sz w:val="22"/>
                <w:shd w:fill="FFFFFF" w:val="clear"/>
              </w:rPr>
              <w:t>«Гигиенические требования к условиям труда женщин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sz w:val="22"/>
              </w:rPr>
              <w:t>СанПиН 2.2.3.1384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C1C1C"/>
                <w:kern w:val="2"/>
                <w:sz w:val="2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«Гигиенические требования к организации строительного производства и строительных работ» (изменения № 1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 xml:space="preserve">СанПиН 2.6.1.1281-0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Санитарные правила  радиационной безопасности  персонала и населения при транспортировании радиоактивных материалов (веществ)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6.1.2891-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Требования радиационной безопасности при производстве, эксплуатации и выводе  из эксплуатации (утилизации) медицинской техники, содержащей источники ионизирующего излуч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1.7.1322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размещению и обезвреживанию отходов производства и потребл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2.1.7.2790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Санитарно-эпидемиологические требования к обращению с медицинскими отходам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СанПиН  2.1.7.1287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Санитарно-эпидемиологические требования к качеству почвы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П 2.1.7.1386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Санитарные правила по определению класса опасности токсичных отходов производства и потребления» (изменения №№ 1, 2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СП 2.1.7.1038-0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требования к устройству и содержанию полигонов для твердых бытовых отход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85" w:leader="none"/>
                <w:tab w:val="left" w:pos="-435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СанПиН 2.1.2.2645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465" w:leader="none"/>
                <w:tab w:val="left" w:pos="-315" w:leader="none"/>
              </w:tabs>
              <w:spacing w:lineRule="atLeast" w:line="100"/>
              <w:ind w:left="75" w:right="60" w:hanging="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Санитарно-эпидемиологические требования к условиям проживания в жилых зданиях и помещениях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85" w:leader="none"/>
                <w:tab w:val="left" w:pos="-435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СанПиН    2.1.2.2801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85" w:leader="none"/>
                <w:tab w:val="left" w:pos="-435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Санитарно-эпидемиологические требования к условиям проживания в жилых зданиях и помещениях». Дополнение 1 к СанПиН 2.1.2645-10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85" w:leader="none"/>
                <w:tab w:val="left" w:pos="-435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СанПиН 2.6.1.2800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85" w:leader="none"/>
                <w:tab w:val="left" w:pos="-435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требования по ограничению облучения населения за счет природных  источников ионизирующего излуч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СанПиН 2.1.7.573-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требования к использованию сточных вод и их осадков для орошения и удобр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анПиН 42-128-4690-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Санитарные правила содержания территорий населенных мест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анПиН 2.6.1.3287-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Санитарно-эпидемиологические требования к обращению с радиоизотопными приборами и их устройство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СанПиН 2.6.1.1192-0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требования к устройству и эксплуатации рентгеновских кабинетов, аппаратов и проведению рентгенологических исследовани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СанПиН 2.6.1.2523-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Нормы радиационной  безопасности (НРБ 99/2009)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    2.6.1.2612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Основные санитарные правила обеспечения радиационной безопасности (ОСПОРБ 99/2010)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2.6.1.3164-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color w:val="111111"/>
                <w:kern w:val="2"/>
                <w:sz w:val="22"/>
                <w:lang w:eastAsia="hi-IN" w:bidi="hi-IN"/>
              </w:rPr>
            </w:pPr>
            <w:r>
              <w:rPr>
                <w:rFonts w:eastAsia=";MS Mincho"/>
                <w:color w:val="111111"/>
                <w:kern w:val="2"/>
                <w:sz w:val="22"/>
                <w:lang w:eastAsia="hi-IN" w:bidi="hi-IN"/>
              </w:rPr>
              <w:t>«Гигиенические требования по обеспечению радиационной безопасности при рентгеновской дефектоскопи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анПиН 2.1.8/2.2.4.1190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требования к размещению и эксплуатации средств сухопутной подвижной радиосвяз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СанПиН 2.1.8/2.2.4.1383-0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2"/>
              </w:rPr>
              <w:t>«Гигиенические требования к размещению и эксплуатации передающих радиотехнических объектов»</w:t>
            </w:r>
            <w:r>
              <w:rPr>
                <w:rFonts w:eastAsia="Times New Roman" w:cs="Times New Roman"/>
                <w:color w:val="111111"/>
                <w:sz w:val="22"/>
              </w:rPr>
              <w:t>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2.3.6.1079-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" w:leader="none"/>
              </w:tabs>
              <w:spacing w:lineRule="atLeast" w:line="100"/>
              <w:ind w:left="15" w:hanging="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СП 2.3.6.1066-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</w:rPr>
              <w:t>«Санитарно-эпидемиологические требования к организациям торговли и обороту в них продовольственного сырья и пищевых продукт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1.1.1058-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Организация и проведение производственного контроля за соблюдением санитарных правил и выполнением санитарно-противоэпидемических мероприятий» (изменения и дополнения № 1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cs="Times New Roman"/>
                <w:color w:val="111111"/>
                <w:kern w:val="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2.1.5.1059-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11111"/>
                <w:kern w:val="2"/>
              </w:rPr>
              <w:t xml:space="preserve"> </w:t>
            </w: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охране подземных вод от загрязн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C1C1C"/>
                <w:kern w:val="2"/>
              </w:rPr>
            </w:pPr>
            <w:r>
              <w:rPr>
                <w:rFonts w:cs="Times New Roman"/>
                <w:color w:val="1C1C1C"/>
                <w:kern w:val="2"/>
                <w:sz w:val="22"/>
              </w:rPr>
              <w:t>СП 2.1.5.980-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C1C1C"/>
                <w:kern w:val="2"/>
              </w:rPr>
              <w:t xml:space="preserve"> </w:t>
            </w:r>
            <w:r>
              <w:rPr>
                <w:rFonts w:cs="Times New Roman"/>
                <w:color w:val="1C1C1C"/>
                <w:kern w:val="2"/>
                <w:sz w:val="22"/>
              </w:rPr>
              <w:t>«Гигиенические требования к охране поверхностных вод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2.2.1.1312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Гигиенические требования к проектированию вновь строящихся и реконструируемых промышленных предприятий» (изменения № 1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СП 2.2.2.1327-0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937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«Гигиенические требования к организации технологических процессов, производственному оборудованию и рабочему инструменту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</w:rPr>
              <w:t>СП 3.5.3.3223-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9"/>
                <w:tab w:val="left" w:pos="-15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</w:rPr>
              <w:t>«Санитарно-эпидемиологические требования к организации и проведению дератизационных мероприятий».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5.1378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Санитарно-эпидемиологические требования к организации и осуществлению дезинфекционной деятельност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1.3108-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cs="Times New Roman"/>
                <w:color w:val="111111"/>
                <w:sz w:val="22"/>
              </w:rPr>
              <w:t>«Профилактика острых кишечных инфекци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2825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«Профилактика вирусного гепатита А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1.2341-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«Профилактика вирусного гепатита В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3112-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«Профилактика вирусного гепатита С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958-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color w:val="111111"/>
                <w:lang w:eastAsia="hi-IN" w:bidi="hi-IN"/>
              </w:rPr>
            </w:pPr>
            <w:r>
              <w:rPr>
                <w:rFonts w:eastAsia=";MS Mincho"/>
                <w:color w:val="111111"/>
                <w:lang w:eastAsia="hi-IN" w:bidi="hi-IN"/>
              </w:rPr>
              <w:t>Профилактика вирусных гепатитов.</w:t>
              <w:br/>
              <w:t>Общие требования к эпидемиологическому надзору за вирусными гепатитам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5.2826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color w:val="111111"/>
                <w:lang w:eastAsia="hi-IN" w:bidi="hi-IN"/>
              </w:rPr>
            </w:pPr>
            <w:r>
              <w:rPr>
                <w:rFonts w:eastAsia=";MS Mincho"/>
                <w:color w:val="111111"/>
                <w:lang w:eastAsia="hi-IN" w:bidi="hi-IN"/>
              </w:rPr>
              <w:t>«Профилактика ВИЧ-инфекции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2.3114-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color w:val="111111"/>
                <w:lang w:eastAsia="hi-IN" w:bidi="hi-IN"/>
              </w:rPr>
            </w:pPr>
            <w:r>
              <w:rPr>
                <w:rFonts w:eastAsia=";MS Mincho"/>
                <w:color w:val="111111"/>
                <w:lang w:eastAsia="hi-IN" w:bidi="hi-IN"/>
              </w:rPr>
              <w:t>«Профилактика туберкулеза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7.2616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Профилактика сальмонеллез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1.1.2521-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Общие требования к эпидемиологическому надзору за холерой на территории Российской Федера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СП 3.1/3.2.3146-1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Общие требования по профилактике инфекционных и паразитарных болезне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</w:rPr>
              <w:t>СП    3.1.3263-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«Профилактика инфекционных заболеваний при эндоскопических вмешательствах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color w:val="111111"/>
                <w:sz w:val="22"/>
                <w:shd w:fill="FFFFFF" w:val="clear"/>
              </w:rPr>
            </w:pPr>
            <w:bookmarkStart w:id="0" w:name="endSelection"/>
            <w:bookmarkEnd w:id="0"/>
            <w:r>
              <w:rPr>
                <w:color w:val="111111"/>
                <w:sz w:val="22"/>
                <w:szCs w:val="22"/>
              </w:rPr>
              <w:t>СП 3.3.2.3332-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  <w:shd w:fill="FFFFFF" w:val="clear"/>
              </w:rPr>
            </w:pPr>
            <w:r>
              <w:rPr>
                <w:rFonts w:cs="Times New Roman"/>
                <w:color w:val="111111"/>
                <w:sz w:val="22"/>
                <w:shd w:fill="FFFFFF" w:val="clear"/>
              </w:rPr>
              <w:t>«Условия транспортирования и хранения медицинских иммунобиологических препарато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</w:rPr>
              <w:t>СП 3.3.2342-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«Обеспечение безопасности иммунизаци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3.3.2367-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cs="Times New Roman"/>
                <w:color w:val="111111"/>
                <w:sz w:val="22"/>
              </w:rPr>
              <w:t>«Организация иммунопрофилактики инфекционных болезне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П 1.3.2322-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Безопасность работы  с  микроорганизмами  III- IV групп патогенности (опасности) и возбудителями паразитарных болезне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П 3.4.2318-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 xml:space="preserve">«Санитарная охрана территории Российской Федерации» с изм и доп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П 3.1/3.2.3146-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«Общие требования по профилактике инфекционных и паразитарных болезне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П 52.13330.20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«Естественное и искусственное освещение». Актуализированная редакция СНиП 23-05-95*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П 4616-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 xml:space="preserve">«Санитарные правила по гигиене труда водителей автомобилей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</w:rPr>
              <w:t xml:space="preserve"> </w:t>
            </w:r>
            <w:r>
              <w:rPr>
                <w:rFonts w:eastAsia="Times New Roman" w:cs="Times New Roman"/>
                <w:color w:val="111111"/>
                <w:kern w:val="2"/>
                <w:sz w:val="22"/>
              </w:rPr>
              <w:t>СП 2.2.1. -0925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«Гигиенические требования к размещению, проектированию, строительству, эксплуатации и перепрофилированию объектов по уничтожению химического оружия, реконструкции зданий и сооружений и выводу из эксплуатации объектов по хранению химического оруж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СН 2.2.4/2.1.8.566-96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 xml:space="preserve">«Производственная вибрация, вибрация в помещениях жилых и общественных зданий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СН 2.2.4/2.1.8.562-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Шум на рабочих местах, в помещениях жилых, общественных зданий и на территории жилой застройк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СН 5804-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Санитарные нормы и правила устройства и эксплуатации лазеров».</w:t>
            </w:r>
          </w:p>
        </w:tc>
      </w:tr>
      <w:tr>
        <w:trPr>
          <w:trHeight w:val="2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i/>
                <w:i/>
                <w:color w:val="FF0000"/>
                <w:kern w:val="2"/>
                <w:sz w:val="22"/>
              </w:rPr>
            </w:pPr>
            <w:r>
              <w:rPr>
                <w:rFonts w:cs="Times New Roman"/>
                <w:sz w:val="22"/>
              </w:rPr>
              <w:t>Р 2.2.2006-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«Руководство по гигиенической оценке факторов рабочей среды и трудового процесса. Критерии и классификация условий труд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МУ 2.1.1184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>
                <w:rFonts w:eastAsia=";MS Mincho"/>
                <w:color w:val="111111"/>
                <w:sz w:val="22"/>
                <w:lang w:eastAsia="hi-IN" w:bidi="hi-IN"/>
              </w:rPr>
              <w:t xml:space="preserve">Методические указания по внедрению и применению </w:t>
              <w:br/>
              <w:t xml:space="preserve">санитарно-эпидемиологических правил и нормативов </w:t>
            </w:r>
            <w:hyperlink r:id="rId4">
              <w:r>
                <w:rPr>
                  <w:rStyle w:val="InternetLink"/>
                  <w:rFonts w:eastAsia=";MS Mincho"/>
                  <w:color w:val="111111"/>
                  <w:sz w:val="22"/>
                  <w:lang w:eastAsia="hi-IN" w:bidi="hi-IN"/>
                </w:rPr>
                <w:t>СанПиН 2.1.4.1116-02</w:t>
              </w:r>
            </w:hyperlink>
            <w:r>
              <w:rPr>
                <w:rFonts w:eastAsia=";MS Mincho"/>
                <w:color w:val="111111"/>
                <w:sz w:val="22"/>
                <w:lang w:eastAsia="hi-IN" w:bidi="hi-IN"/>
              </w:rPr>
              <w:t xml:space="preserve"> «Питьевая вода. Гигиенические требования к качеству воды,</w:t>
              <w:br/>
              <w:t>расфасованной в емкости. Контроль качества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МУ 2.1.7.1183-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эпидемиологический надзор за использованием воды в системах технического водоснабжения промышленных предприятий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 2.2.5.2810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Организация лабораторного контроля содержания вредных веществ в воздухе рабочей зоны предприятий основных отраслей экономики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rFonts w:eastAsia=";MS Mincho"/>
                <w:color w:val="111111"/>
                <w:kern w:val="2"/>
                <w:sz w:val="22"/>
                <w:lang w:eastAsia="hi-IN" w:bidi="hi-IN"/>
              </w:rPr>
            </w:pPr>
            <w:r>
              <w:rPr>
                <w:rFonts w:eastAsia=";MS Mincho"/>
                <w:color w:val="111111"/>
                <w:kern w:val="2"/>
                <w:sz w:val="22"/>
                <w:lang w:eastAsia="hi-IN" w:bidi="hi-IN"/>
              </w:rPr>
              <w:t>МУ 2.2.9.2493-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color w:val="111111"/>
                <w:sz w:val="22"/>
                <w:lang w:eastAsia="hi-IN" w:bidi="hi-IN"/>
              </w:rPr>
            </w:pPr>
            <w:r>
              <w:rPr>
                <w:rFonts w:eastAsia=";MS Mincho"/>
                <w:color w:val="111111"/>
                <w:sz w:val="22"/>
                <w:lang w:eastAsia="hi-IN" w:bidi="hi-IN"/>
              </w:rPr>
              <w:t>«Санитарно-гигиеническая паспортизация канцерогеноопасных организаций и формирование банков данных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color w:val="111111"/>
                <w:kern w:val="2"/>
                <w:sz w:val="22"/>
              </w:rPr>
              <w:t>МУ 2.3.7.2125-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color w:val="111111"/>
                <w:sz w:val="22"/>
                <w:lang w:eastAsia="hi-IN" w:bidi="hi-IN"/>
              </w:rPr>
            </w:pPr>
            <w:r>
              <w:rPr>
                <w:rFonts w:eastAsia=";MS Mincho"/>
                <w:color w:val="111111"/>
                <w:sz w:val="22"/>
                <w:lang w:eastAsia="hi-IN" w:bidi="hi-IN"/>
              </w:rPr>
              <w:t xml:space="preserve">«Социально-гигиенический мониторинг. Контаминация продовольственного сырья и пищевых продуктов </w:t>
              <w:br/>
              <w:t>химическими веществами. Сбор, обработка и анализ показателей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 4.2.2723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Лабораторная диагностика сальмонеллезов, обнаружение сальмонелл в пищевых продуктах и объектах окружающей среды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 3.4.2552-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 3.4.3008-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 xml:space="preserve">«Порядок эпидемиологической и лабораторной диагностики особо опасных, «новых» и «возвращающихся» инфекционных болезней»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 3.1.3018-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cs="Times New Roman"/>
                <w:color w:val="111111"/>
                <w:sz w:val="22"/>
              </w:rPr>
              <w:t>«Эпидемиологический надзор за дифтерие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МУ 3.1.2.2160-07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Эпидемиологический надзор за коклюшной инфекцие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 3.1.3114/1-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color w:val="111111"/>
                <w:sz w:val="22"/>
                <w:lang w:eastAsia="hi-IN" w:bidi="hi-IN"/>
              </w:rPr>
            </w:pPr>
            <w:r>
              <w:rPr>
                <w:rFonts w:eastAsia=";MS Mincho"/>
                <w:color w:val="111111"/>
                <w:sz w:val="22"/>
                <w:lang w:eastAsia="hi-IN" w:bidi="hi-IN"/>
              </w:rPr>
              <w:t>«Организация работы в очагах инфекционных и паразитарных болезней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МУ 1.1.019-00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Организация и осуществление санитарно-эпидемиологического надзора на объектах по уничтожению фосфорорганических отравляющих веществ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МУ    4425-87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Санитарно-гигиенический контроль систем вентиляции производственных помещени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firstLine="615"/>
              <w:jc w:val="both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Методические указания по санитарно-бактериологическому контролю на предприятиях общественного питания и торговли пищевыми продуктами (утв. заместителем Главного государственного санитарного врача СССР 31 декабря 1982 г. № 2657)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К 4.3.2812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Инструментальный контроль и оценка освещения рабочих мест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МУ 4.3.2320-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«Порядок подготовки и оформления санитарно-эпидемиологических заключений на передающие радиотехнические объекты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МУ № 15/6-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111111"/>
                <w:sz w:val="22"/>
                <w:lang w:eastAsia="hi-IN" w:bidi="hi-IN"/>
              </w:rPr>
            </w:pPr>
            <w:r>
              <w:rPr>
                <w:color w:val="111111"/>
                <w:sz w:val="22"/>
                <w:lang w:eastAsia="hi-IN" w:bidi="hi-IN"/>
              </w:rPr>
              <w:t>МЕТОДИЧЕСКИЕ УКАЗАНИЯ по контролю работы паровых и воздушных стерилизатор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590" w:leader="none"/>
                <w:tab w:val="left" w:pos="-44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МУ 1.2.726-98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111111"/>
                <w:sz w:val="22"/>
                <w:lang w:eastAsia="hi-IN" w:bidi="hi-IN"/>
              </w:rPr>
            </w:pPr>
            <w:r>
              <w:rPr>
                <w:color w:val="111111"/>
                <w:sz w:val="22"/>
                <w:lang w:eastAsia="hi-IN" w:bidi="hi-IN"/>
              </w:rPr>
              <w:t xml:space="preserve">«Гигиеническое нормирование лекарственных средств в воздухе рабочей зоны, </w:t>
              <w:br/>
              <w:t>атмосферном воздухе населенных мест и воде водных объектов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К 4.3.2755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Интегральная оценка нагревающего микроклимат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УК 4.3.2756-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«Методические указания по измерениям и оценке микроклимата производственных помещений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kern w:val="2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 xml:space="preserve">МУК 4.2.734-99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«Микробиологический мониторинг производственной среды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kern w:val="2"/>
                <w:sz w:val="22"/>
              </w:rPr>
              <w:t>МР 3.5.0071-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111111"/>
                <w:sz w:val="22"/>
              </w:rPr>
            </w:pPr>
            <w:r>
              <w:rPr>
                <w:rFonts w:cs="Times New Roman"/>
                <w:color w:val="111111"/>
                <w:sz w:val="22"/>
              </w:rPr>
              <w:t>Организация и проведение дезинфекционных мероприятий на различных объектах в период проведения массовых мероприятий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rFonts w:eastAsia=";MS Mincho"/>
                <w:color w:val="111111"/>
                <w:kern w:val="2"/>
                <w:sz w:val="22"/>
                <w:lang w:eastAsia="hi-IN" w:bidi="hi-IN"/>
              </w:rPr>
            </w:pPr>
            <w:r>
              <w:rPr>
                <w:rFonts w:eastAsia=";MS Mincho"/>
                <w:color w:val="111111"/>
                <w:kern w:val="2"/>
                <w:sz w:val="22"/>
                <w:lang w:eastAsia="hi-IN" w:bidi="hi-IN"/>
              </w:rPr>
              <w:t>Р 2.2.4/2.2.9.2266-07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;MS Mincho" w:cs="Times New Roman"/>
                <w:color w:val="111111"/>
                <w:kern w:val="2"/>
                <w:sz w:val="22"/>
                <w:lang w:eastAsia="hi-IN" w:bidi="hi-IN"/>
              </w:rPr>
            </w:pPr>
            <w:r>
              <w:rPr>
                <w:rFonts w:eastAsia=";MS Mincho" w:cs="Times New Roman"/>
                <w:color w:val="111111"/>
                <w:kern w:val="2"/>
                <w:sz w:val="22"/>
                <w:lang w:eastAsia="hi-IN" w:bidi="hi-I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;MS Mincho"/>
                <w:color w:val="111111"/>
                <w:sz w:val="22"/>
                <w:lang w:eastAsia="hi-IN" w:bidi="hi-IN"/>
              </w:rPr>
            </w:pPr>
            <w:r>
              <w:rPr>
                <w:rFonts w:eastAsia=";MS Mincho"/>
                <w:color w:val="111111"/>
                <w:sz w:val="22"/>
                <w:lang w:eastAsia="hi-IN" w:bidi="hi-IN"/>
              </w:rPr>
              <w:t>«Гигиенические требования к условиям труда медицинских работников,  выполняющих ультразвуковые исследования»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ГОСТ 12.1.005-88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111111"/>
                <w:sz w:val="22"/>
              </w:rPr>
            </w:pPr>
            <w:r>
              <w:rPr>
                <w:rFonts w:eastAsia="Times New Roman" w:cs="Times New Roman"/>
                <w:color w:val="111111"/>
                <w:sz w:val="22"/>
              </w:rPr>
              <w:t>«Общие санитарно-гигиенические требования к воздуху рабочей зоны».</w:t>
            </w:r>
          </w:p>
        </w:tc>
      </w:tr>
      <w:tr>
        <w:trPr>
          <w:trHeight w:val="48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ГОСТ 12.1.002-84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>
                <w:color w:val="111111"/>
                <w:sz w:val="22"/>
              </w:rPr>
              <w:t>«</w:t>
            </w:r>
            <w:r>
              <w:rPr>
                <w:color w:val="111111"/>
                <w:sz w:val="22"/>
                <w:lang w:eastAsia="hi-IN" w:bidi="hi-IN"/>
              </w:rPr>
              <w:t>Допустимые уровни напряженности и требования к проведению контроля на рабочих местах»</w:t>
            </w:r>
          </w:p>
        </w:tc>
      </w:tr>
      <w:tr>
        <w:trPr>
          <w:trHeight w:val="48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 xml:space="preserve">ГОСТ 17.2.3.01-86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111111"/>
                <w:sz w:val="22"/>
                <w:lang w:eastAsia="hi-IN" w:bidi="hi-IN"/>
              </w:rPr>
            </w:pPr>
            <w:r>
              <w:rPr>
                <w:color w:val="111111"/>
                <w:sz w:val="22"/>
                <w:lang w:eastAsia="hi-IN" w:bidi="hi-IN"/>
              </w:rPr>
              <w:t>«Охрана природы. АТМОСФЕРА. Правила контроля качества воздуха населенных пунктов»</w:t>
            </w:r>
          </w:p>
        </w:tc>
      </w:tr>
      <w:tr>
        <w:trPr>
          <w:trHeight w:val="48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ГОСТ 17.2.1.03-84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eastAsia="Times New Roman" w:cs="Times New Roman"/>
                <w:color w:val="111111"/>
                <w:kern w:val="2"/>
                <w:sz w:val="22"/>
              </w:rPr>
            </w:pPr>
            <w:r>
              <w:rPr>
                <w:rFonts w:eastAsia="Times New Roman" w:cs="Times New Roman"/>
                <w:color w:val="111111"/>
                <w:kern w:val="2"/>
                <w:sz w:val="22"/>
              </w:rPr>
              <w:t>Охрана природы. АТМОСФЕРА. Термины и определения контроля загрязнения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color w:val="111111"/>
                <w:kern w:val="2"/>
                <w:sz w:val="22"/>
                <w:lang w:eastAsia="hi-IN" w:bidi="hi-IN"/>
              </w:rPr>
            </w:pPr>
            <w:r>
              <w:rPr>
                <w:color w:val="111111"/>
                <w:kern w:val="2"/>
                <w:sz w:val="22"/>
                <w:lang w:eastAsia="hi-IN" w:bidi="hi-IN"/>
              </w:rPr>
              <w:t>РД 52.04.798-20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111111"/>
                <w:sz w:val="22"/>
                <w:lang w:eastAsia="hi-IN" w:bidi="hi-IN"/>
              </w:rPr>
            </w:pPr>
            <w:r>
              <w:rPr>
                <w:color w:val="111111"/>
                <w:sz w:val="22"/>
                <w:lang w:eastAsia="hi-IN" w:bidi="hi-IN"/>
              </w:rPr>
              <w:t>«Методика измерений фотометрическим методом по ослаблению окраски раствора метилового оранжевого»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color w:val="111111"/>
                <w:kern w:val="2"/>
                <w:sz w:val="22"/>
                <w:lang w:eastAsia="hi-IN" w:bidi="hi-IN"/>
              </w:rPr>
            </w:pPr>
            <w:r>
              <w:rPr>
                <w:color w:val="111111"/>
                <w:kern w:val="2"/>
                <w:sz w:val="22"/>
                <w:lang w:eastAsia="hi-IN" w:bidi="hi-IN"/>
              </w:rPr>
              <w:t>РД 52.04.186-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color w:val="111111"/>
                <w:kern w:val="2"/>
                <w:sz w:val="22"/>
                <w:lang w:eastAsia="hi-IN" w:bidi="hi-IN"/>
              </w:rPr>
            </w:pPr>
            <w:r>
              <w:rPr>
                <w:color w:val="111111"/>
                <w:kern w:val="2"/>
                <w:sz w:val="22"/>
                <w:lang w:eastAsia="hi-IN" w:bidi="hi-IN"/>
              </w:rPr>
              <w:t>Руководство по контролю загрязнения атмосферы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111111"/>
                <w:sz w:val="22"/>
                <w:lang w:eastAsia="hi-IN" w:bidi="hi-IN"/>
              </w:rPr>
            </w:pPr>
            <w:r>
              <w:rPr>
                <w:color w:val="111111"/>
                <w:sz w:val="22"/>
                <w:lang w:eastAsia="hi-IN" w:bidi="hi-IN"/>
              </w:rPr>
              <w:t>РД 52.04.793-2014</w:t>
            </w:r>
          </w:p>
          <w:p>
            <w:pPr>
              <w:pStyle w:val="Formattext"/>
              <w:spacing w:before="0" w:after="0"/>
              <w:jc w:val="both"/>
              <w:rPr>
                <w:color w:val="111111"/>
                <w:sz w:val="22"/>
                <w:lang w:eastAsia="hi-IN" w:bidi="hi-IN"/>
              </w:rPr>
            </w:pPr>
            <w:r>
              <w:rPr>
                <w:color w:val="111111"/>
                <w:sz w:val="22"/>
                <w:lang w:eastAsia="hi-IN" w:bidi="hi-I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111111"/>
                <w:sz w:val="22"/>
                <w:lang w:eastAsia="hi-IN" w:bidi="hi-IN"/>
              </w:rPr>
            </w:pPr>
            <w:r>
              <w:rPr>
                <w:color w:val="111111"/>
                <w:sz w:val="22"/>
                <w:lang w:eastAsia="hi-IN" w:bidi="hi-IN"/>
              </w:rPr>
              <w:t>МАССОВАЯ КОНЦЕНТРАЦИЯ ХЛОРИДА ВОДОРОДА В ПРОБАХ АТМОСФЕРНОГО ВОЗДУХА</w:t>
            </w:r>
          </w:p>
          <w:p>
            <w:pPr>
              <w:pStyle w:val="Headertext"/>
              <w:spacing w:before="0" w:after="0"/>
              <w:jc w:val="both"/>
              <w:rPr>
                <w:color w:val="111111"/>
                <w:sz w:val="22"/>
                <w:lang w:eastAsia="hi-IN" w:bidi="hi-IN"/>
              </w:rPr>
            </w:pPr>
            <w:r>
              <w:rPr>
                <w:color w:val="111111"/>
                <w:sz w:val="22"/>
                <w:lang w:eastAsia="hi-IN" w:bidi="hi-IN"/>
              </w:rPr>
              <w:t>Методика измерений фотометрическим методом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</w:rPr>
  </w:style>
  <w:style w:type="paragraph" w:styleId="Heading3">
    <w:name w:val="Heading 3"/>
    <w:basedOn w:val="Style14"/>
    <w:next w:val="TextBody"/>
    <w:qFormat/>
    <w:p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2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Style13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3">
    <w:name w:val="????????? 3"/>
    <w:basedOn w:val="Normal"/>
    <w:next w:val="Style15"/>
    <w:qFormat/>
    <w:pPr>
      <w:numPr>
        <w:ilvl w:val="0"/>
        <w:numId w:val="2"/>
      </w:numPr>
      <w:spacing w:lineRule="atLeast" w:line="100" w:before="100" w:after="100"/>
      <w:outlineLvl w:val="2"/>
    </w:pPr>
    <w:rPr>
      <w:rFonts w:eastAsia="Times New Roman" w:cs="Times New Roman"/>
      <w:b/>
      <w:bCs/>
      <w:sz w:val="27"/>
    </w:rPr>
  </w:style>
  <w:style w:type="paragraph" w:styleId="Style16">
    <w:name w:val="??????"/>
    <w:basedOn w:val="Style15"/>
    <w:qFormat/>
    <w:pPr/>
    <w:rPr>
      <w:rFonts w:cs="Arial"/>
    </w:rPr>
  </w:style>
  <w:style w:type="paragraph" w:styleId="Style17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18">
    <w:name w:val="?????????"/>
    <w:basedOn w:val="Normal"/>
    <w:qFormat/>
    <w:pPr/>
    <w:rPr>
      <w:rFonts w:eastAsia="Times New Roman" w:cs="Arial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360"/>
      <w:jc w:val="both"/>
    </w:pPr>
    <w:rPr>
      <w:rFonts w:eastAsia="Times New Roman" w:cs="Times New Roman"/>
      <w:color w:val="000000"/>
      <w:sz w:val="26"/>
    </w:rPr>
  </w:style>
  <w:style w:type="paragraph" w:styleId="NoSpacing1">
    <w:name w:val="No Spacing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.cge21.ru/document?id=12030903&amp;sub=1000" TargetMode="External"/><Relationship Id="rId4" Type="http://schemas.openxmlformats.org/officeDocument/2006/relationships/hyperlink" Target="kodeks://link/d?nd=901816045&amp;prevdoc=1200031157&amp;point=mark=000000000000000000000000000000000000000000000000006500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/>
  <dc:description/>
  <cp:keywords/>
  <dc:language>en-US</dc:language>
  <cp:lastModifiedBy>Компа</cp:lastModifiedBy>
  <cp:lastPrinted>2017-03-14T14:29:00Z</cp:lastPrinted>
  <dcterms:modified xsi:type="dcterms:W3CDTF">2019-03-01T12:36:00Z</dcterms:modified>
  <cp:revision>9</cp:revision>
  <dc:subject/>
  <dc:title/>
</cp:coreProperties>
</file>