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олучения, рассмотрения жалоб (претензий) 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инятие решения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а) Подача жалобы (претензии). Жалобу (претензию) </w:t>
      </w:r>
      <w:r>
        <w:rPr>
          <w:rStyle w:val="FontStyle12"/>
          <w:rFonts w:eastAsia="Times New Roman" w:cs="Times New Roman"/>
          <w:color w:val="000000"/>
          <w:sz w:val="24"/>
          <w:szCs w:val="24"/>
          <w:lang w:val="ru-RU" w:eastAsia="zh-CN" w:bidi="ar-SA"/>
        </w:rPr>
        <w:t>заявитель может подать одним из ниже перечисленных способов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rFonts w:eastAsia="Times New Roman" w:cs="Times New Roman"/>
          <w:color w:val="000000"/>
          <w:sz w:val="24"/>
          <w:szCs w:val="24"/>
          <w:lang w:val="ru-RU" w:eastAsia="zh-CN" w:bidi="ar-SA"/>
        </w:rPr>
        <w:t>- на бумажном носителе</w:t>
      </w:r>
      <w:r>
        <w:rPr>
          <w:rStyle w:val="FontStyle12"/>
          <w:color w:val="000000"/>
          <w:lang w:val="ru-RU"/>
        </w:rPr>
        <w:t xml:space="preserve"> по почте России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- в электронном виде - на адрес электронной почты ФГБУЗ ЦГиЭ № 29 ФМБА России </w:t>
      </w:r>
      <w:r>
        <w:rPr>
          <w:rStyle w:val="FontStyle12"/>
          <w:color w:val="000000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cg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ru-RU"/>
          </w:rPr>
          <w:t>29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fmba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)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2"/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- </w:t>
      </w:r>
      <w:r>
        <w:rPr>
          <w:rStyle w:val="FontStyle12"/>
          <w:color w:val="000000"/>
          <w:lang w:val="ru-RU"/>
        </w:rPr>
        <w:t xml:space="preserve">лично в письменном виде в приёмной главного врача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Анонимные жалобы ФГБУЗ ЦГиЭ № 29 ФМБА России не принимает. </w:t>
        <w:tab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б) Регистрация жалобы (претензии). Поступающую жалобу (претензию) регистрирует помощника руководителя в день поступления в журнале регистрации входящих документов с присвоением ей регистрационного номера, после этого поступает на ознакомление главному врачу. </w:t>
        <w:tab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с) Главный врач издаёт приказ о назначении комиссии, по рассмотрению жалобы (претензии) для установления принадлежности её к лабораторной деятельности ИЛЦ, анализу причин жалобы (претензии) и принятию решений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>d) Анализ проводится в течение трёх дней со дня поступления в организацию. На данном этапе комиссия проводит анализ всех имеющихся технических записей, касающихся жалобы (претензии), начиная от действующего договора (заявки) с заказчиком, заканчивая итоговым документом (протокол испытаний, акт отбора образцов). В комиссию входят высококвалифицированные специалисты, исключая тех, которые участвовали в данной лабораторной деятельности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 xml:space="preserve">е) </w:t>
      </w:r>
      <w:r>
        <w:rPr>
          <w:rStyle w:val="FontStyle12"/>
          <w:rFonts w:eastAsia="Times New Roman" w:cs="Times New Roman"/>
          <w:color w:val="000000"/>
          <w:sz w:val="24"/>
          <w:szCs w:val="24"/>
          <w:lang w:val="ru-RU" w:eastAsia="zh-CN" w:bidi="ar-SA"/>
        </w:rPr>
        <w:t>П</w:t>
      </w:r>
      <w:r>
        <w:rPr>
          <w:rStyle w:val="FontStyle12"/>
          <w:color w:val="000000"/>
          <w:lang w:val="ru-RU"/>
        </w:rPr>
        <w:t>орядок отслеживания и регистрации жалобы (претензии), включая действия, предпринятые для их разрешения. После признания жалобы (претензии) председатель комиссии регистрирует её в журнале регистрации жалоб (претензий). Принятая системой менеджмента форма журнала (Альбом обязательных форм) позволяет регистрировать жалобу (претензию), так как содержит все сведения по жалобе (претензии): дата поступления, наименование заявителя, краткое её содержание, анализ причин возникновения.  Так же по записям в этом журнале возможно отследить действия, предпринятые для их разрешения: мероприятия по устранению жалобы (претензии), ответственные лица, сроки и отметки о выполнении. Журнал регистрации жалоб (претензий) хранится у руководителя ИЛЦ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>f) обеспечение того, что необходимые меры предпринимаются. Для устранения жалобы (претензии) и в зависимости от тяжести последствий лабораторной деятельности, предпринимается ряд мер, включая, но не ограничиваясь ниже перечисленными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отбор образцов (проб) в присутствии заявителя жалобы (претензии)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 испытания вновь отобранных образцов (проб)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- приостановление лабораторной деятельности до устранения причи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</w:rPr>
        <w:t>- </w:t>
      </w:r>
      <w:r>
        <w:rPr>
          <w:rStyle w:val="FontStyle12"/>
          <w:color w:val="000000"/>
          <w:lang w:val="ru-RU"/>
        </w:rPr>
        <w:t>осуществление корректирующих действий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> </w:t>
      </w:r>
      <w:r>
        <w:rPr>
          <w:color w:val="000000"/>
        </w:rPr>
        <w:t>внепланов</w:t>
      </w:r>
      <w:r>
        <w:rPr>
          <w:color w:val="000000"/>
          <w:lang w:val="ru-RU"/>
        </w:rPr>
        <w:t>ые внутренние аудиты по выявлению несоответствий лабораторной деятельности  и проверке эффективности проведённых мероприятий по их устранению</w:t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</w:rPr>
        <w:t>- прин</w:t>
      </w:r>
      <w:r>
        <w:rPr>
          <w:color w:val="000000"/>
          <w:lang w:val="ru-RU"/>
        </w:rPr>
        <w:t>ятие</w:t>
      </w:r>
      <w:r>
        <w:rPr>
          <w:color w:val="000000"/>
        </w:rPr>
        <w:t xml:space="preserve"> (в случае необходимости) мер воздействия административного характера к непосредственным виновникам.</w:t>
      </w:r>
    </w:p>
    <w:p>
      <w:pPr>
        <w:pStyle w:val="TextBody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g) Ответственность за сбор и проверку всей необходимой информации с целью подтверждения обоснованности жалобы (претензии) возлагается на членов комиссии, назначенных приказом главного врача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12"/>
          <w:color w:val="000000"/>
          <w:lang w:val="ru-RU"/>
        </w:rPr>
        <w:t>h) После анализа отношения жалобы (претензии) к лабораторной деятельности, за которую ИЛЦ несёт ответственность, председатель комиссии информирует сторону, обратившуюся с жалобой (претензией) о её признании и ходе рассмотрения или отказе в течение двух дней письмом - уведомлением, отправленным на бумажном носителе по почте России или в электронном виде по электронной почте организации. Отправление регистрирует секретарь руководителя в журнале исходящей документации ФГБУЗ ЦГиЭ № 29 ФМБА  России</w:t>
      </w:r>
      <w:r>
        <w:rPr>
          <w:i/>
          <w:iCs/>
          <w:color w:val="000000"/>
          <w:szCs w:val="24"/>
        </w:rPr>
        <w:t>.</w:t>
      </w:r>
    </w:p>
    <w:p>
      <w:pPr>
        <w:pStyle w:val="BodyTextIndent3"/>
        <w:widowControl w:val="false"/>
        <w:ind w:left="0" w:right="0" w:firstLine="425"/>
        <w:rPr>
          <w:color w:val="000000"/>
        </w:rPr>
      </w:pPr>
      <w:r>
        <w:rPr>
          <w:color w:val="000000"/>
        </w:rPr>
        <w:tab/>
        <w:t xml:space="preserve">i) Решение по результатам расследования жалобы (претензии) оформляет председатель комиссии в виде протокола, который подписывают все члены комиссии. Протокол по результатам расследования согласовывает главный врач ФГБУЗ ЦГиЭ № 29 ФМБА России. После согласования руководитель ИЛЦ оформляет сопроводительное письмо - уведомление  заявителю, за подписью главного врача в 2 экземплярах. </w:t>
        <w:tab/>
      </w:r>
    </w:p>
    <w:p>
      <w:pPr>
        <w:pStyle w:val="BodyTextIndent3"/>
        <w:widowControl w:val="false"/>
        <w:ind w:left="0" w:right="0" w:firstLine="425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j) Помощник руководителя регистрирует письмо в журнале регистрации исходящей документации. </w:t>
      </w:r>
      <w:r>
        <w:rPr/>
        <w:t xml:space="preserve">Один экземпляр протокола вместе с сопроводительным письмом помощник руководителя отправляет </w:t>
      </w:r>
      <w:r>
        <w:rPr>
          <w:szCs w:val="24"/>
        </w:rPr>
        <w:t xml:space="preserve">заявителю в течение 30 рабочих дней с момента регистрации жалобы (претензии), с использованием средств связи, обеспечивающих фиксированную отправку или под расписку. Второй экземпляр протокола, вместе со  всеми документами и материалами по работе с жалобой (претензией) хранятся у руководителя ИЛЦ. </w:t>
      </w:r>
    </w:p>
    <w:p>
      <w:pPr>
        <w:pStyle w:val="BodyTextIndent3"/>
        <w:widowControl w:val="false"/>
        <w:ind w:left="0" w:right="0" w:firstLine="425"/>
        <w:rPr>
          <w:color w:val="000000"/>
        </w:rPr>
      </w:pPr>
      <w:r>
        <w:rPr>
          <w:color w:val="000000"/>
        </w:rPr>
        <w:t xml:space="preserve">Решение по жалобе (претензии) считается принятым, если на него не поступило возражения от заявителя в течение 30 рабочих дней с момента его отправления </w:t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rPr/>
      </w:pPr>
      <w:r>
        <w:rPr/>
      </w:r>
    </w:p>
    <w:p>
      <w:pPr>
        <w:pStyle w:val="BodyTextIndent3"/>
        <w:widowControl w:val="false"/>
        <w:ind w:left="0" w:right="0" w:firstLine="425"/>
        <w:jc w:val="center"/>
        <w:rPr/>
      </w:pPr>
      <w:r>
        <w:rPr/>
        <w:t>Заявка</w:t>
      </w:r>
    </w:p>
    <w:p>
      <w:pPr>
        <w:pStyle w:val="TextBody"/>
        <w:keepNext w:val="true"/>
        <w:widowControl/>
        <w:numPr>
          <w:ilvl w:val="5"/>
          <w:numId w:val="2"/>
        </w:numPr>
        <w:suppressAutoHyphens w:val="true"/>
        <w:bidi w:val="0"/>
        <w:spacing w:before="0" w:after="0"/>
        <w:ind w:left="0" w:right="0" w:firstLine="709"/>
        <w:rPr>
          <w:b/>
          <w:b/>
          <w:bCs/>
          <w:color w:val="C9211E"/>
          <w:sz w:val="24"/>
          <w:szCs w:val="22"/>
          <w:lang w:val="ru-RU"/>
        </w:rPr>
      </w:pPr>
      <w:r>
        <w:rPr>
          <w:b/>
          <w:bCs/>
          <w:color w:val="C9211E"/>
          <w:sz w:val="24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CTT">
    <w:altName w:val="MS Gothic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Tahoma" w:cs="Droid Sans Devanagari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left="0" w:right="0" w:firstLine="547"/>
      <w:jc w:val="both"/>
    </w:pPr>
    <w:rPr>
      <w:rFonts w:ascii="Calibri" w:hAnsi="Calibri"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рк прил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right="0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overflowPunct w:val="false"/>
      <w:autoSpaceDE w:val="false"/>
      <w:bidi w:val="0"/>
      <w:spacing w:lineRule="atLeast" w:line="210" w:before="95" w:after="14"/>
      <w:ind w:left="32" w:right="32" w:hanging="0"/>
    </w:pPr>
    <w:rPr>
      <w:rFonts w:ascii="OfficinaSansCTT;MS Gothic" w:hAnsi="OfficinaSansCTT;MS Gothic" w:eastAsia="OfficinaSansCTT;MS Gothic" w:cs="OfficinaSansCTT;MS Gothic"/>
      <w:color w:val="auto"/>
      <w:sz w:val="18"/>
      <w:szCs w:val="18"/>
      <w:lang w:val="ru-RU" w:eastAsia="zh-CN" w:bidi="ar-SA"/>
    </w:rPr>
  </w:style>
  <w:style w:type="paragraph" w:styleId="10">
    <w:name w:val="Заголовок 10"/>
    <w:basedOn w:val="Style16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29@fmba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4:00Z</dcterms:created>
  <dc:creator>GL_BUX</dc:creator>
  <dc:description/>
  <dc:language>en-US</dc:language>
  <cp:lastModifiedBy/>
  <cp:lastPrinted>2024-05-18T10:41:00Z</cp:lastPrinted>
  <dcterms:modified xsi:type="dcterms:W3CDTF">2024-05-24T06:28:43Z</dcterms:modified>
  <cp:revision>60</cp:revision>
  <dc:subject/>
  <dc:title/>
</cp:coreProperties>
</file>